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ind w:left="709" w:hanging="360"/>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specjalistycznych świadczeń zdrowotnych w Zakładzie Radioterapii Katowickiego Centrum Onkologii w tym:</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rysowy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o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acje lekarskie w takcie radioterapi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ermin realizacji umowy: od dnia 01.01.2023 do dnia 31.12.2024 r. ale nie dłużej niż do maksymalnej wartości um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1 do umowy. </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realizacji wykonywanych świadczeń zdrowotnych to Zakład Radioterapii Katowickiego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kresie lekarskich świadczeń zdrowotnych                    w zależności od potrzeb będą ustalane z Zarządzającym Zakładem Radioterapii. </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świadczeń zdrowotnych w zakresie lekarskich świadczeń zdrowotnych w ramach powyższej umowy to 1 oso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rPr/>
      </w:pPr>
      <w:bookmarkStart w:id="0" w:name="_Hlk49860702"/>
      <w:bookmarkEnd w:id="0"/>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świadcze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Zakładem Radioterapii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brutto za jedną godzinę udzielania świadczeń w wysokości…………., a maksymalne wynagrodzenie z tytułu realizacji świadczeń zdrowotnych wynosi .................. złotych brutto (słownie:..................zł .................... groszy brutto) wartość kwoty do wypłaty stanowi ilość godzin i ceny.</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potwierdzona przez Pełnomocnika Dyrektora ds. Zarządzania Kontraktem Medycznym Zespołu Nr 1 oraz Zarządzającego Zakładem Radioterapi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30:00Z</dcterms:created>
  <dc:creator>xxxx</dc:creator>
  <dc:description/>
  <cp:keywords/>
  <dc:language>en-US</dc:language>
  <cp:lastModifiedBy>Halina Sikora</cp:lastModifiedBy>
  <cp:lastPrinted>2022-11-25T11:42:00Z</cp:lastPrinted>
  <dcterms:modified xsi:type="dcterms:W3CDTF">2022-11-25T10:42:00Z</dcterms:modified>
  <cp:revision>6</cp:revision>
  <dc:subject/>
  <dc:title>Email Template</dc:title>
</cp:coreProperties>
</file>